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Times New Roman"/>
          <w:b/>
          <w:b/>
          <w:cap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Arial Narrow" w:hAnsi="Arial Narrow"/>
          <w:b/>
          <w:caps/>
          <w:shadow w:val="false"/>
          <w:color w:val="000000"/>
          <w:sz w:val="24"/>
          <w:szCs w:val="24"/>
          <w:lang w:val="pt-BR"/>
        </w:rPr>
        <w:t>2. ORIENTAÇÕES E DIRETRIZ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  <w:t>2.1 FORMAÇÃO À AFETIVIDADE E À CASTIDADE</w:t>
      </w:r>
      <w:r>
        <w:rPr>
          <w:rStyle w:val="FootnoteCharacters"/>
          <w:rStyle w:val="FootnoteAnchor"/>
          <w:rFonts w:cs="Arial Narrow" w:ascii="Arial Narrow" w:hAnsi="Arial Narrow"/>
          <w:b/>
          <w:szCs w:val="24"/>
          <w:lang w:val="pt-BR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Cs w:val="24"/>
          <w:lang w:val="pt-BR"/>
        </w:rPr>
      </w:pPr>
      <w:r>
        <w:rPr>
          <w:rFonts w:cs="Arial Narrow" w:ascii="Arial Narrow" w:hAnsi="Arial Narrow"/>
          <w:b/>
          <w:bCs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Cs w:val="24"/>
          <w:lang w:val="pt-BR"/>
        </w:rPr>
        <w:t>P. Francesco CERE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Cs w:val="24"/>
          <w:lang w:val="pt-BR"/>
        </w:rPr>
      </w:pPr>
      <w:r>
        <w:rPr>
          <w:rFonts w:cs="Arial Narrow" w:ascii="Arial Narrow" w:hAnsi="Arial Narrow"/>
          <w:i/>
          <w:szCs w:val="24"/>
          <w:lang w:val="pt-BR"/>
        </w:rPr>
        <w:t>Conselheiro Geral para a Form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  <w:lang w:val="pt-BR"/>
        </w:rPr>
      </w:pPr>
      <w:r>
        <w:rPr>
          <w:rFonts w:cs="Arial Narrow" w:ascii="Arial Narrow" w:hAnsi="Arial Narrow"/>
          <w:i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>Encontramos expressas na "Carta pastoral do Papa Bento XVI aos Católicos da Irlanda" algumas causas que levaram à atual situação na Igreja em relação aos abusos sexuais contra menores. Ele assim se expressa: "</w:t>
      </w:r>
      <w:r>
        <w:rPr>
          <w:rFonts w:cs="Arial Narrow" w:ascii="Arial Narrow" w:hAnsi="Arial Narrow"/>
          <w:lang w:val="pt-BR"/>
        </w:rPr>
        <w:t>Só examinando com atenção os numerosos elementos que deram origem à crise atual é possível empreender uma diagnose clara das suas causas e encontrar remédios eficazes. Certamente, entre os fatores que para ela contribuíram podemos enumerar: procedimentos inadequados para determinar a idoneidade dos candidatos ao sacerdócio e à vida religiosa; insuficiente formação humana, moral, intelectual e espiritual nos seminários e nos noviciados… É preciso agir com urgência para enfrentar estes fatores" (n. 4). Esta urgência é imprescindível também para a nossa formaçã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a "Ratio" e em "Critérios e normas para o discernimento vocacional salesiano" já encontramos algumas orientações que podem ajudar a prevenir as situações desagradáveis evidenciadas pela atual crise da Igreja e da Congregação. Essas orientações não são voltadas principalmente à superação do problema dos abusos sexuais contra menores, mas a sua aplicação ajudará a oferecer uma formação mais sólida e um discernimento mais acurado. Elas se referem à maturidade afetiva e sexual, à formação para a castidade consagrada, ao apoio fraterno da comunidade, ao discernimento sobre a idoneidade dos candidatos. São orientações que, à luz da nova situação, exigem uma aplicação menos genérica e mais atenta, organizada e urgent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1. Maturidade afetiva e sexual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lang w:val="pt-BR"/>
        </w:rPr>
        <w:t>Os números 63-65 da "Ratio" descrevem as motivações, os conteúdos, os processos e os meios necessários para oferecer aos formandos um itinerário de amadurecimento afetivo e sexual. Hoje, na Congregação, a atenção a este âmbito da formação humana resulta frequentemente carente. Paradoxalmente, numa cultura quase generalizada que exalta os afetos, as emoções e a sexualidade, há um silencio educativo e formativo que deixa os jovens e os irmãos sem pontos de referênc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ntes de tudo, é preciso que os formandos adquiram um bom conhecimento de si e estejam disponíveis a se deixarem conhecer pelos formadores, também no vasto campo das emoções e dos afetos. A formação inicial introduza os candidatos e os formandos num verdadeiro "aprendizado emocional e afetivo". A força positiva dos afetos não pode ser ignorada, como também a sua força eruptiva não pode ser transcurada. A afetividade madura do salesiano exprime-se, sobretudo, no espírito de família, na amabilidade, na amizade, mas ela não pode ser exercida sem a disciplina dos sentimentos, dos desejos, dos pensamentos e dos hábitos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lang w:val="pt-BR"/>
        </w:rPr>
        <w:t>Ao mesmo tempo, é preciso considerar que os afetos são conotados pela sexualidade e expressam-se por meio da linguagem da sexualidade; resulta importante, por isso, conhecer, e conhecer a fundo, tal linguagem. Perante uma cultura proibicionista ou permissiva em relação à sexualidade, é preciso responder prontamente com uma formação atenta. Sobre isso, a "Ratio" oferece uma orientação precisa, que exige ser aplicada: "</w:t>
      </w:r>
      <w:r>
        <w:rPr>
          <w:rFonts w:cs="Arial Narrow" w:ascii="Arial Narrow" w:hAnsi="Arial Narrow"/>
          <w:szCs w:val="24"/>
          <w:lang w:val="pt-BR"/>
        </w:rPr>
        <w:t>Desde os primeiros anos da formação assegure-se, por meio do diálogo pessoal e do acompanhamento de toda a experiência formativa, tal educação personalizada da sexualidade que ajude a conhecer-lhe a natureza verdadeiramente humana e cristã, assim como a finalidade no matrimônio e na vida consagrada;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3"/>
      </w:r>
      <w:r>
        <w:rPr>
          <w:rFonts w:cs="Arial Narrow" w:ascii="Arial Narrow" w:hAnsi="Arial Narrow"/>
          <w:szCs w:val="24"/>
          <w:lang w:val="pt-BR"/>
        </w:rPr>
        <w:t xml:space="preserve"> educação que leve à estima e ao amor pela consagração, e faça "crescer numa atitude serena e madura em relação à feminilidade"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4"/>
      </w: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 (FSDB 11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Por isso, prepare-se como parte da formação humana, em cada Região da Congregação, por meio da Comissão regional de formação e com a ajuda de psicólogos e moralistas, um </w:t>
      </w:r>
      <w:r>
        <w:rPr>
          <w:rFonts w:cs="Arial Narrow" w:ascii="Arial Narrow" w:hAnsi="Arial Narrow"/>
          <w:i/>
          <w:iCs/>
          <w:spacing w:val="-3"/>
          <w:szCs w:val="24"/>
          <w:lang w:val="pt-BR"/>
        </w:rPr>
        <w:t>itinerário de amadurecimento afetivo e sexual,</w:t>
      </w: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 a ser efetivado a partir do aspirantado e do pré-noviciado até a formação específica. Sejam indicados neste itinerário os seus objetivos, processos, conteúdos, instrumentos; e não se transcurem os aspectos psicológicos da afetividade e da sexualidade, compreendidas também as suas patologias. Existem, certamente, outros aspectos da formação humana a serem levadas em consideração e que têm a ver com a formação afetiva e sexual como, por exemplo, a formação ao equilíbrio psíquico, à capacidade relacional, à liberdade responsável. O amadurecimento não será possível sem um itinerário que preveja etapas, revisões e acompanhament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Os formadores estão sempre mais conscientes da fragilidade do nosso itinerário formativo em relação ao amadurecimento afetivo e sexual dos formandos. Acrescentando-se a isso a desorientação ética da sociedade e o relativismo da cultura, pode-se perceber facilmente nos formandos uma escassa capacidade de </w:t>
      </w:r>
      <w:r>
        <w:rPr>
          <w:rFonts w:cs="Arial Narrow" w:ascii="Arial Narrow" w:hAnsi="Arial Narrow"/>
          <w:i/>
          <w:iCs/>
          <w:spacing w:val="-3"/>
          <w:szCs w:val="24"/>
          <w:lang w:val="pt-BR"/>
        </w:rPr>
        <w:t>avaliação moral</w:t>
      </w: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 da afetividade e da sexualidade e, portanto, uma frágil formação da consciência. Por isso, nas primeiras fases do pré-noviciado, noviciado e pós-noviciado é preciso garantir também a apresentação sistemática da concepção da moral cristã, com atenção à moral sexual, inspirando-se, por exemplo, na integridade da exposição do "Catecismo da Igreja Católica".</w:t>
      </w:r>
      <w:r>
        <w:rPr>
          <w:rStyle w:val="FootnoteCharacters"/>
          <w:rStyle w:val="FootnoteAnchor"/>
          <w:rFonts w:cs="Arial Narrow" w:ascii="Arial Narrow" w:hAnsi="Arial Narrow"/>
          <w:iCs/>
          <w:spacing w:val="-3"/>
          <w:szCs w:val="24"/>
          <w:lang w:val="pt-BR"/>
        </w:rPr>
        <w:footnoteReference w:id="5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A fim de oferecer uma ajuda aos formandos em seu amadurecimento, é necessária a preparação e, portanto, a </w:t>
      </w:r>
      <w:r>
        <w:rPr>
          <w:rFonts w:cs="Arial Narrow" w:ascii="Arial Narrow" w:hAnsi="Arial Narrow"/>
          <w:i/>
          <w:iCs/>
          <w:spacing w:val="-3"/>
          <w:szCs w:val="24"/>
          <w:lang w:val="pt-BR"/>
        </w:rPr>
        <w:t>formação dos formadores.</w:t>
      </w: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 Eles ofereçam a própria contribuição na formulação do itinerário de amadurecimento afetivo e sexual. Empenhem-se em formar-se segundo as exigências desse itinerário, também mediante a troca de experiências e o acompanhamento como equipe feita por um supervisor. Assuma-se esse programa nas comunidades de formação inicial, e os formandos estejam disponíveis para um itinerário personalizado. Utilizem-se, para tanto, sobretudo no aspirantado e no pré-noviciado, a ajuda de psicólogos, tanto para "training" de grupo como para "counseling" pessoal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 xml:space="preserve">Os itinerários de amadurecimento afetivo e sexual prevejam, enfim, uma parte reservada à </w:t>
      </w:r>
      <w:r>
        <w:rPr>
          <w:rFonts w:cs="Arial Narrow" w:ascii="Arial Narrow" w:hAnsi="Arial Narrow"/>
          <w:i/>
          <w:iCs/>
          <w:spacing w:val="-3"/>
          <w:szCs w:val="24"/>
          <w:lang w:val="pt-BR"/>
        </w:rPr>
        <w:t xml:space="preserve">formação permanente; </w:t>
      </w:r>
      <w:r>
        <w:rPr>
          <w:rFonts w:cs="Arial Narrow" w:ascii="Arial Narrow" w:hAnsi="Arial Narrow"/>
          <w:iCs/>
          <w:spacing w:val="-3"/>
          <w:szCs w:val="24"/>
          <w:lang w:val="pt-BR"/>
        </w:rPr>
        <w:t>itinerários que, além de iluminar as mais diversas situações atuais, reforcem a capacidade de discernimento, abram à partilha profunda entre irmãos, ajudem a superação de vínculos sentimentais, dependências e imaturidades afetivas presentes, às vezes, também na idade adulta, favoreçam uma práxis educativo-pastoral mais atualizada com os jovens. O amadurecimento afetivo e sexual do irmão não se completa na formação inicial. Os desafios educativos e pastorais também questionam todas as estações da vida e exigem preparação; por isso, não devemos ter receio de apresentar essas temáticas aos irmãos, compreendidas também as complexas situações que se referem à pedofilia, à efebofilia e aos abusos sexuais contra menor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b/>
          <w:iCs/>
          <w:spacing w:val="-3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b/>
          <w:iCs/>
          <w:spacing w:val="-3"/>
          <w:szCs w:val="24"/>
          <w:lang w:val="pt-BR"/>
        </w:rPr>
        <w:t>2. Formação à castidade consagrada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b/>
          <w:iCs/>
          <w:spacing w:val="-3"/>
          <w:szCs w:val="24"/>
          <w:lang w:val="pt-B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>O amadurecimento afetivo e sexual, que faz parte da formação humana, é premissa indispensável para a formação à castidade consagrada, que pertence fundamentalmente à dimensão espiritual. A castidade da pessoa consagrada tem um modo peculiar de viver a maturidade afetiva e sexual. Sem um bom amadurecimento afetivo e sexual, não se pode ter uma vida de castidade alegre e fecunda. Sobre a formação à castidade, a "Ratio" dedica os números 96-97, que também merecem conhecimento e aplicação prátic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Cs/>
          <w:spacing w:val="-3"/>
          <w:szCs w:val="24"/>
          <w:lang w:val="pt-BR"/>
        </w:rPr>
      </w:pPr>
      <w:r>
        <w:rPr>
          <w:rFonts w:cs="Arial Narrow" w:ascii="Arial Narrow" w:hAnsi="Arial Narrow"/>
          <w:iCs/>
          <w:spacing w:val="-3"/>
          <w:szCs w:val="24"/>
          <w:lang w:val="pt-BR"/>
        </w:rPr>
        <w:t>A "Ratio" dá, particularmente, uma orientação operativa sobre a formação à castidade consagrada: "</w:t>
      </w:r>
      <w:r>
        <w:rPr>
          <w:rFonts w:cs="Arial Narrow" w:ascii="Arial Narrow" w:hAnsi="Arial Narrow"/>
          <w:szCs w:val="24"/>
          <w:lang w:val="pt-BR"/>
        </w:rPr>
        <w:t>Oportunamente ajudados, assumam os irmãos conscientemente a ascese que a castidade implica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6"/>
      </w:r>
      <w:r>
        <w:rPr>
          <w:rFonts w:cs="Arial Narrow" w:ascii="Arial Narrow" w:hAnsi="Arial Narrow"/>
          <w:szCs w:val="24"/>
          <w:lang w:val="pt-BR"/>
        </w:rPr>
        <w:t xml:space="preserve"> Em particular: verifiquem se as atitudes e o modo de portar-se com os outros, homens e mulheres, e com os jovens, são coerentes com as opções da vida religiosa salesiana e o testemunho que lhe é próprio;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7"/>
      </w:r>
      <w:r>
        <w:rPr>
          <w:rFonts w:cs="Arial Narrow" w:ascii="Arial Narrow" w:hAnsi="Arial Narrow"/>
          <w:szCs w:val="24"/>
          <w:lang w:val="pt-BR"/>
        </w:rPr>
        <w:t xml:space="preserve"> acolham as eventuais correções fraternas;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8"/>
      </w:r>
      <w:r>
        <w:rPr>
          <w:rFonts w:cs="Arial Narrow" w:ascii="Arial Narrow" w:hAnsi="Arial Narrow"/>
          <w:szCs w:val="24"/>
          <w:lang w:val="pt-BR"/>
        </w:rPr>
        <w:t xml:space="preserve"> saibam fazer uso equilibrado do tempo livre, dos meios de comunicação social e das leituras;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9"/>
      </w:r>
      <w:r>
        <w:rPr>
          <w:rFonts w:cs="Arial Narrow" w:ascii="Arial Narrow" w:hAnsi="Arial Narrow"/>
          <w:szCs w:val="24"/>
          <w:lang w:val="pt-BR"/>
        </w:rPr>
        <w:t xml:space="preserve"> e sejam prudentes ao fazerem visitas e ao participarem de espetáculos"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0"/>
      </w:r>
      <w:r>
        <w:rPr>
          <w:rFonts w:cs="Arial Narrow" w:ascii="Arial Narrow" w:hAnsi="Arial Narrow"/>
          <w:szCs w:val="24"/>
          <w:lang w:val="pt-BR"/>
        </w:rPr>
        <w:t xml:space="preserve"> (FSDB 113)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 xml:space="preserve">A castidade imprime um estilo original à nossa capacidade de amar e é sinal do poder da graça em nossa fragilidade. Por isso, a formação à castidade requer um amor vivo por Deus e uma </w:t>
      </w:r>
      <w:r>
        <w:rPr>
          <w:rFonts w:cs="Arial Narrow" w:ascii="Arial Narrow" w:hAnsi="Arial Narrow"/>
          <w:i/>
          <w:szCs w:val="24"/>
          <w:lang w:val="pt-BR"/>
        </w:rPr>
        <w:t>intimidade relacional com o Senhor Jesus.</w:t>
      </w:r>
      <w:r>
        <w:rPr>
          <w:rFonts w:cs="Arial Narrow" w:ascii="Arial Narrow" w:hAnsi="Arial Narrow"/>
          <w:szCs w:val="24"/>
          <w:lang w:val="pt-BR"/>
        </w:rPr>
        <w:t xml:space="preserve"> Portanto, toda a formação seja centrada no amor ao Senhor Jesus, na sua sequela, imitação e amizade. Sem a oração, não pode existir a castidade, porque vem a faltar a relação fundamental de amor com Deus e com Jesus. A nossa capacidade de amar requer profundidade e intimidade; para o consagrado, essa profundidade e intimidade expressam-se na relação com o Senhor Jesus e, particularmente, na oração.</w:t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À luz destas considerações, o itinerário de amadurecimento afetivo e sexual, proposto acima, deve ser integrado com os aspectos relativos à castidade; pode-se falar, então, de </w:t>
      </w:r>
      <w:r>
        <w:rPr>
          <w:rFonts w:cs="Arial Narrow" w:ascii="Arial Narrow" w:hAnsi="Arial Narrow"/>
          <w:i/>
          <w:szCs w:val="24"/>
          <w:lang w:val="pt-BR"/>
        </w:rPr>
        <w:t>itinerário de formação à afetividade e à castidade.</w:t>
      </w:r>
      <w:r>
        <w:rPr>
          <w:rFonts w:cs="Arial Narrow" w:ascii="Arial Narrow" w:hAnsi="Arial Narrow"/>
          <w:szCs w:val="24"/>
          <w:lang w:val="pt-BR"/>
        </w:rPr>
        <w:t xml:space="preserve"> A experiência do amor está no centro da formação à castidade: amar a Deus com todas as forças, educar-se ao amor generoso pelos outros, integrar a necessidade de amar e ser amado, viver consciente da própria fragilidade, invocar a ajuda de Deus, praticar a guarda do coração. A apresentação da beleza da castidade contrasta o clima cultural, às vezes obsessivo, corrige a visão unilateral do amor e favorece a sua visão positiva.</w:t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Não faltem na </w:t>
      </w:r>
      <w:r>
        <w:rPr>
          <w:rFonts w:cs="Arial Narrow" w:ascii="Arial Narrow" w:hAnsi="Arial Narrow"/>
          <w:i/>
          <w:szCs w:val="24"/>
          <w:lang w:val="pt-BR"/>
        </w:rPr>
        <w:t>formação permanente</w:t>
      </w:r>
      <w:r>
        <w:rPr>
          <w:rFonts w:cs="Arial Narrow" w:ascii="Arial Narrow" w:hAnsi="Arial Narrow"/>
          <w:szCs w:val="24"/>
          <w:lang w:val="pt-BR"/>
        </w:rPr>
        <w:t xml:space="preserve"> intervenções que proponham a beleza da vida consagrada e o fascínio pela sequela de Jesus; apresentem a castidade com as conotações próprias da nossa tradição espiritual e ascética salesiana; recordem a vigilância e a guarda do coração; reavivem a consciência de que "temos um tesouro em vasos de barro" (cf. CG26 22).</w:t>
      </w:r>
    </w:p>
    <w:p>
      <w:pPr>
        <w:pStyle w:val="SemEspaamento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  <w:t>3. Apoio da vida fraterna em comunidade</w:t>
      </w:r>
    </w:p>
    <w:p>
      <w:pPr>
        <w:pStyle w:val="SemEspaamento"/>
        <w:ind w:firstLine="340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>A "Ratio", na orientação operativa do número 113, acrescenta um elemento particular, que merece um comentário específico. Ela assim se expressa: "Para favorecer o dom da castidade salesiana cultive a comunidade clima de fraternidade e de família entre os irmãos e no relacionamento com os jovens"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1"/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>O Reitor-Mor repete com frequência que "um irmão vive onde é amado"; ele pode morar fisicamente numa comunidade, mas só se sente bem onde encontra relações significativas e compreensão, onde é rodeado de estima e afeto, onde encontra amizade e colaboração. Às vezes, as relações em comunidade são frias e distantes, ou funcionais e centradas apenas no trabalho; outras vezes, não há verdadeira comunicação; outras vezes, ainda na comunidade, experimentamos solidão e abandono; há com frequência individualismo; cada um organiza o próprio tempo livre e, quando não se tem o que fazer, evade-se da comunidade. Quando, então, a comunidade é muito pequena e a sua consistência quantitativa e qualitativa não é garantida, quando realiza um trabalho não proporcionado às suas forças, quando não sabe encontrar espaços de partilha fraterna, então é mais fácil alguém ser subjulgado pelo stress e queimado pela ação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 xml:space="preserve">Trata-se, pois, de construir </w:t>
      </w:r>
      <w:r>
        <w:rPr>
          <w:rFonts w:cs="Arial Narrow" w:ascii="Arial Narrow" w:hAnsi="Arial Narrow"/>
          <w:i/>
          <w:szCs w:val="24"/>
          <w:lang w:val="pt-BR"/>
        </w:rPr>
        <w:t>comunidades fraternas</w:t>
      </w:r>
      <w:r>
        <w:rPr>
          <w:rFonts w:cs="Arial Narrow" w:ascii="Arial Narrow" w:hAnsi="Arial Narrow"/>
          <w:szCs w:val="24"/>
          <w:lang w:val="pt-BR"/>
        </w:rPr>
        <w:t xml:space="preserve"> que superem a formalidade das relações e nas quais cada um se sinta acolhido; será difícil, então, buscar evasões. A comunidade torna-se a própria família e ajuda o irmão a amadurecer o dom de si. Mesmo no tempo livre, vive-se com satisfação em comunidade; a oração em comum não é penosa; experimenta-se proximidade nas alegrias e nas dificuldades. A comunidade é o primeiro lugar onde se amadurecem os afetos e se vive a plenitude da castidade, amando a Deus e doando-se aos irmãos. O que também ajuda a guarda do coração. Não tenhamos medo de dedicar tempo a construir fraternidade; de aí virão a alegria do viver e a eficácia do testemunho entre os jovens e os leigos.</w:t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Nisso tudo, papel fundamental é jogado pelo </w:t>
      </w:r>
      <w:r>
        <w:rPr>
          <w:rFonts w:cs="Arial Narrow" w:ascii="Arial Narrow" w:hAnsi="Arial Narrow"/>
          <w:i/>
          <w:szCs w:val="24"/>
          <w:lang w:val="pt-BR"/>
        </w:rPr>
        <w:t>Diretor.</w:t>
      </w:r>
      <w:r>
        <w:rPr>
          <w:rFonts w:cs="Arial Narrow" w:ascii="Arial Narrow" w:hAnsi="Arial Narrow"/>
          <w:szCs w:val="24"/>
          <w:lang w:val="pt-BR"/>
        </w:rPr>
        <w:t xml:space="preserve"> É preciso dar atenção à escolha e preparação dos Diretores. Sejam pessoas capazes de criar fraternidade, construir relações, favorecer uma intensa vida espiritual. Seja sua primeira tarefa o cuidado dos irmãos e a construção da comunidade. Em relação aos irmãos, eles demonstrem proximidade, capacidade de escuta, interesse. Saibam falar aos irmãos sobre afetividade, sexualidade e castidade com abertura e de maneira positiva, como Dom Bosco; apresentem-lhes o nosso papel de educadores dos jovens à castidade e ponham-nos em guarda contra os perigos como, por exemplo, a pornografia; sugiram a prática do Sacramento da Reconciliação. Os Diretores sejam vistos como pais, irmãos e amigos; ajam como guias espirituais; favoreçam o colóquio nos irmãos; sejam capazes de acompanhamento pessoal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 xml:space="preserve">Deve-se levar em consideração uma condição formativa necessária que permite facilmente a construção da fraternidade em comunidade: cuidar, desde os inícios do itinerário formativo, da </w:t>
      </w:r>
      <w:r>
        <w:rPr>
          <w:rFonts w:cs="Arial Narrow" w:ascii="Arial Narrow" w:hAnsi="Arial Narrow"/>
          <w:i/>
          <w:szCs w:val="24"/>
          <w:lang w:val="pt-BR"/>
        </w:rPr>
        <w:t>capacidade relacional dos irmãos</w:t>
      </w:r>
      <w:r>
        <w:rPr>
          <w:rFonts w:cs="Arial Narrow" w:ascii="Arial Narrow" w:hAnsi="Arial Narrow"/>
          <w:szCs w:val="24"/>
          <w:lang w:val="pt-BR"/>
        </w:rPr>
        <w:t>. A "Ratio" coloca este aspecto na formação humana nos números 66-67 e oferece também a seguinte orientação: "Cada irmão melhore a capacidades de comunicação e diálogo,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2"/>
      </w:r>
      <w:r>
        <w:rPr>
          <w:rFonts w:cs="Arial Narrow" w:ascii="Arial Narrow" w:hAnsi="Arial Narrow"/>
          <w:szCs w:val="24"/>
          <w:lang w:val="pt-BR"/>
        </w:rPr>
        <w:t xml:space="preserve"> cultive a confiança nos irmãos, seja pronto no aceitar as diversidades e superar os preconceitos; participe ativamente dos encontros comunitários, faça com precisão as tarefas a ele confiadas e aprenda a agir com corresponsabilidade para contribuir na convergência fraterna e operativa"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3"/>
      </w:r>
    </w:p>
    <w:p>
      <w:pPr>
        <w:pStyle w:val="SemEspaamento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  <w:t>4. Discernimento quanto à idoneidade vocacional</w:t>
      </w:r>
    </w:p>
    <w:p>
      <w:pPr>
        <w:pStyle w:val="SemEspaamento"/>
        <w:ind w:firstLine="340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A fim de favorecer o amadurecimento afetivo e sexual orientado à vida de castidade, é preciso discernir previamente se há nos candidatos </w:t>
      </w:r>
      <w:r>
        <w:rPr>
          <w:rFonts w:cs="Arial Narrow" w:ascii="Arial Narrow" w:hAnsi="Arial Narrow"/>
          <w:i/>
          <w:szCs w:val="24"/>
          <w:lang w:val="pt-BR"/>
        </w:rPr>
        <w:t>idoneidade para viver a castidade consagrada.</w:t>
      </w:r>
      <w:r>
        <w:rPr>
          <w:rFonts w:cs="Arial Narrow" w:ascii="Arial Narrow" w:hAnsi="Arial Narrow"/>
          <w:szCs w:val="24"/>
          <w:lang w:val="pt-BR"/>
        </w:rPr>
        <w:t xml:space="preserve"> Para tanto, é necessário conhecer em maior medida e aplicar mais coerentemente os "Critérios e normas para o discernimento vocacional salesiano", especialmente em relação ao capítulo segundo, no qual se apresentam os critérios de idoneidade dos candidatos à vida consagrada salesiana. Precisamos fazer mais neste campo.</w:t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A idoneidade é um </w:t>
      </w:r>
      <w:r>
        <w:rPr>
          <w:rFonts w:cs="Arial Narrow" w:ascii="Arial Narrow" w:hAnsi="Arial Narrow"/>
          <w:i/>
          <w:szCs w:val="24"/>
          <w:lang w:val="pt-BR"/>
        </w:rPr>
        <w:t>requisito a ser averiguado</w:t>
      </w:r>
      <w:r>
        <w:rPr>
          <w:rFonts w:cs="Arial Narrow" w:ascii="Arial Narrow" w:hAnsi="Arial Narrow"/>
          <w:szCs w:val="24"/>
          <w:lang w:val="pt-BR"/>
        </w:rPr>
        <w:t xml:space="preserve"> como condição prévia ao início do itinerário formativo e não um objetivo a alcançar durante o mesmo itinerário formativo. Não se pode pedir à formação que torne idôneo um candidato que aspira à vida consagrada salesiana; a formação deve verificar, porém, se corresponde à aspiração subjetiva uma real capacidade objetiva de viver a vida consagrada. De modo particular, há alguns requisitos positivos e algumas contraindicações, absolutas ou relativas (CN 38-41), tão egregiamente descritos em "Critérios e normas" sobre a maturidade afetiva e sexual e a castidade (CN 65-79). Muitas vezes, esses critérios não são conhecidos pelos candidatos e nem mesmo por quem, com o candidato, tem a responsabilidade de atuar o discernimento; ou, então, são aplicados com superficialidade ou transcurados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  <w:t xml:space="preserve"> </w:t>
      </w:r>
      <w:r>
        <w:rPr>
          <w:rFonts w:cs="Arial Narrow" w:ascii="Arial Narrow" w:hAnsi="Arial Narrow"/>
          <w:szCs w:val="24"/>
          <w:lang w:val="pt-BR"/>
        </w:rPr>
        <w:t xml:space="preserve">O discernimento sobre a idoneidade deve ser atuado </w:t>
      </w:r>
      <w:r>
        <w:rPr>
          <w:rFonts w:cs="Arial Narrow" w:ascii="Arial Narrow" w:hAnsi="Arial Narrow"/>
          <w:i/>
          <w:szCs w:val="24"/>
          <w:lang w:val="pt-BR"/>
        </w:rPr>
        <w:t>no aspirantado e no pré-noviciado</w:t>
      </w:r>
      <w:r>
        <w:rPr>
          <w:rFonts w:cs="Arial Narrow" w:ascii="Arial Narrow" w:hAnsi="Arial Narrow"/>
          <w:szCs w:val="24"/>
          <w:lang w:val="pt-BR"/>
        </w:rPr>
        <w:t xml:space="preserve"> ou, no máximo, no noviciado, antes da profissão. Parece-me que, se estas primeiras fases forem satisfeitas com atenção e com formadores preparados, haverá tempo suficiente para avaliar a idoneidade. É verdade que, em alguns casos, certas situações não são logo conhecidas e compreendidas, mas só mais tarde; estes casos devem ser exceção e, em todo caso, resolvidos antes da profissão perpétua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 xml:space="preserve">É mais fácil, certamente, reconhecer com a ajuda de especialistas em psicologia os distúrbios da sexualidade, a orientação sexual dos candidatos, as inquietações relacionais...; mas não é simples fazer uma </w:t>
      </w:r>
      <w:r>
        <w:rPr>
          <w:rFonts w:cs="Arial Narrow" w:ascii="Arial Narrow" w:hAnsi="Arial Narrow"/>
          <w:i/>
          <w:szCs w:val="24"/>
          <w:lang w:val="pt-BR"/>
        </w:rPr>
        <w:t>diagnose sobre a pedofilia</w:t>
      </w:r>
      <w:r>
        <w:rPr>
          <w:rFonts w:cs="Arial Narrow" w:ascii="Arial Narrow" w:hAnsi="Arial Narrow"/>
          <w:szCs w:val="24"/>
          <w:lang w:val="pt-BR"/>
        </w:rPr>
        <w:t xml:space="preserve"> (CN 75). "É muito difícil, ainda hoje, individualizar com precisão um futuro potencial pedófilo: muitos elementos continuam obscuros e exigem novos estudos e pesquisas. Com frequência, ele se revela somente depois de se verificar e confirmar um caso de abuso"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4"/>
      </w:r>
      <w:r>
        <w:rPr>
          <w:rFonts w:cs="Arial Narrow" w:ascii="Arial Narrow" w:hAnsi="Arial Narrow"/>
          <w:szCs w:val="24"/>
          <w:lang w:val="pt-BR"/>
        </w:rPr>
        <w:t xml:space="preserve"> Isso se deve também a uma cultura confusa sobre a pedofilia que, "frequentemente não pôde encontrar uma pesquisa e uma exposição adequadas, porque considerada como expressão de liberdade sexual a ser defendida contra possíveis 'repressões' e 'discriminações'"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5"/>
      </w:r>
      <w:r>
        <w:rPr>
          <w:rFonts w:cs="Arial Narrow" w:ascii="Arial Narrow" w:hAnsi="Arial Narrow"/>
          <w:szCs w:val="24"/>
          <w:lang w:val="pt-BR"/>
        </w:rPr>
        <w:t xml:space="preserve"> A psicologia ainda não está, portanto, completamente equipada para esta avaliação, mas é preciso certamente atuar mais para fazer o "screening" dos candidatos, também falando abertamente do problema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6"/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 xml:space="preserve">Hoje, é preciso prestar atenção especialmente nas </w:t>
      </w:r>
      <w:r>
        <w:rPr>
          <w:rFonts w:cs="Arial Narrow" w:ascii="Arial Narrow" w:hAnsi="Arial Narrow"/>
          <w:i/>
          <w:szCs w:val="24"/>
          <w:lang w:val="pt-BR"/>
        </w:rPr>
        <w:t>experiências anteriores dos candidatos</w:t>
      </w:r>
      <w:r>
        <w:rPr>
          <w:rFonts w:cs="Arial Narrow" w:ascii="Arial Narrow" w:hAnsi="Arial Narrow"/>
          <w:szCs w:val="24"/>
          <w:lang w:val="pt-BR"/>
        </w:rPr>
        <w:t xml:space="preserve"> (CN 75) e no </w:t>
      </w:r>
      <w:r>
        <w:rPr>
          <w:rFonts w:cs="Arial Narrow" w:ascii="Arial Narrow" w:hAnsi="Arial Narrow"/>
          <w:i/>
          <w:szCs w:val="24"/>
          <w:lang w:val="pt-BR"/>
        </w:rPr>
        <w:t>contexto familiar</w:t>
      </w:r>
      <w:r>
        <w:rPr>
          <w:rFonts w:cs="Arial Narrow" w:ascii="Arial Narrow" w:hAnsi="Arial Narrow"/>
          <w:szCs w:val="24"/>
          <w:lang w:val="pt-BR"/>
        </w:rPr>
        <w:t xml:space="preserve"> (CN 55-58). Algumas situações de candidatos, cuja situação de terem sido abusados, sobretudo em ambiente familiar, tornaram-se conhecidas, puderam ser ajudadas e sanadas; outras, porém, ficaram de tal modo enraizadas que resultaram insanáveis. Mais em geral, as experiências passadas e as situações familiares podem em alguns casos deixar feridas profundas, algumas das quais curáveis, outras, porém, irreversíveis; somente sendo tratadas, algumas situações podem ser superadas ou levar a um juízo de falta de idoneidade à vida consagrada salesiana.</w:t>
      </w:r>
    </w:p>
    <w:p>
      <w:pPr>
        <w:pStyle w:val="SemEspaamento"/>
        <w:ind w:firstLine="340"/>
        <w:jc w:val="both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SemEspaamento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>* * *</w:t>
      </w:r>
    </w:p>
    <w:p>
      <w:pPr>
        <w:pStyle w:val="SemEspaamento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SemEspaamento"/>
        <w:ind w:firstLine="340"/>
        <w:jc w:val="both"/>
        <w:rPr/>
      </w:pPr>
      <w:r>
        <w:rPr>
          <w:rFonts w:cs="Arial Narrow" w:ascii="Arial Narrow" w:hAnsi="Arial Narrow"/>
          <w:szCs w:val="24"/>
          <w:lang w:val="pt-BR"/>
        </w:rPr>
        <w:t>Não nos deixemos desencorajar pelas situações que vieram a ser criadas em nossas Inspetorias que, em algum caso, resultam complexas e difíceis. Iniciemos, porém, com urgência e descortino, uma ação formativa que seja propositiva e preventiva. Embora na dificuldade, Deus nos oferece uma grande oportunidade de conversão e de renovação. Este é um tempo de graça.</w:t>
      </w:r>
      <w:r>
        <w:rPr>
          <w:rStyle w:val="FootnoteCharacters"/>
          <w:rStyle w:val="FootnoteAnchor"/>
          <w:rFonts w:cs="Arial Narrow" w:ascii="Arial Narrow" w:hAnsi="Arial Narrow"/>
          <w:szCs w:val="24"/>
          <w:lang w:val="pt-BR"/>
        </w:rPr>
        <w:footnoteReference w:id="17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>Referimo-nos nestas "Orientações", ordinariamente, à castidade consagrada salesiana, embora nem sempre se repita o adjetivo "consagrada" quando se fala de castida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PDV 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G24 1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J. L. </w:t>
      </w:r>
      <w:r>
        <w:rPr>
          <w:rFonts w:cs="Times New Roman" w:ascii="Arial Narrow" w:hAnsi="Arial Narrow"/>
          <w:smallCaps/>
          <w:lang w:val="pt-BR"/>
        </w:rPr>
        <w:t>Bruguès</w:t>
      </w:r>
      <w:r>
        <w:rPr>
          <w:rFonts w:cs="Times New Roman" w:ascii="Arial Narrow" w:hAnsi="Arial Narrow"/>
          <w:lang w:val="pt-BR"/>
        </w:rPr>
        <w:t xml:space="preserve">, </w:t>
      </w:r>
      <w:r>
        <w:rPr>
          <w:rFonts w:cs="Times New Roman" w:ascii="Arial Narrow" w:hAnsi="Arial Narrow"/>
          <w:i/>
          <w:lang w:val="pt-BR"/>
        </w:rPr>
        <w:t>Discorso ai Rettori dei Seminari Pontifici Romani</w:t>
      </w:r>
      <w:r>
        <w:rPr>
          <w:rFonts w:cs="Times New Roman" w:ascii="Arial Narrow" w:hAnsi="Arial Narrow"/>
          <w:lang w:val="pt-BR"/>
        </w:rPr>
        <w:t>, in “L’Osservatore Romano”, 3 giugno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PO 16; CG21 39. 5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R 68; CGE 67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CG21 5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R 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R 50. 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f. CG21 39. 58; PC 12; C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>Cf. R 9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Cf. J. </w:t>
      </w:r>
      <w:r>
        <w:rPr>
          <w:rFonts w:cs="Times New Roman" w:ascii="Arial Narrow" w:hAnsi="Arial Narrow"/>
          <w:smallCaps/>
          <w:lang w:val="pt-BR"/>
        </w:rPr>
        <w:t>Vecchi</w:t>
      </w:r>
      <w:r>
        <w:rPr>
          <w:rFonts w:cs="Times New Roman" w:ascii="Arial Narrow" w:hAnsi="Arial Narrow"/>
          <w:lang w:val="pt-BR"/>
        </w:rPr>
        <w:t xml:space="preserve">, </w:t>
      </w:r>
      <w:r>
        <w:rPr>
          <w:rFonts w:cs="Times New Roman" w:ascii="Arial Narrow" w:hAnsi="Arial Narrow"/>
          <w:i/>
          <w:iCs/>
          <w:lang w:val="pt-BR"/>
        </w:rPr>
        <w:t>Especialistas, testemunhas e artífices de comunhão</w:t>
      </w:r>
      <w:r>
        <w:rPr>
          <w:rFonts w:cs="Times New Roman" w:ascii="Arial Narrow" w:hAnsi="Arial Narrow"/>
          <w:lang w:val="pt-BR"/>
        </w:rPr>
        <w:t>, ACG 363 (1998), p. 32-3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G. </w:t>
      </w:r>
      <w:r>
        <w:rPr>
          <w:rFonts w:cs="Times New Roman" w:ascii="Arial Narrow" w:hAnsi="Arial Narrow"/>
          <w:smallCaps/>
          <w:lang w:val="pt-BR"/>
        </w:rPr>
        <w:t>Cucci</w:t>
      </w:r>
      <w:r>
        <w:rPr>
          <w:rFonts w:cs="Times New Roman" w:ascii="Arial Narrow" w:hAnsi="Arial Narrow"/>
          <w:lang w:val="pt-BR"/>
        </w:rPr>
        <w:t xml:space="preserve"> - H. </w:t>
      </w:r>
      <w:r>
        <w:rPr>
          <w:rFonts w:cs="Times New Roman" w:ascii="Arial Narrow" w:hAnsi="Arial Narrow"/>
          <w:smallCaps/>
          <w:lang w:val="pt-BR"/>
        </w:rPr>
        <w:t>Zollner</w:t>
      </w:r>
      <w:r>
        <w:rPr>
          <w:rFonts w:cs="Times New Roman" w:ascii="Arial Narrow" w:hAnsi="Arial Narrow"/>
          <w:lang w:val="pt-BR"/>
        </w:rPr>
        <w:t xml:space="preserve">, </w:t>
      </w:r>
      <w:r>
        <w:rPr>
          <w:rFonts w:cs="Times New Roman" w:ascii="Arial Narrow" w:hAnsi="Arial Narrow"/>
          <w:i/>
          <w:lang w:val="pt-BR"/>
        </w:rPr>
        <w:t>Osservazioni psicologiche sul problema della pedofilia</w:t>
      </w:r>
      <w:r>
        <w:rPr>
          <w:rFonts w:cs="Times New Roman" w:ascii="Arial Narrow" w:hAnsi="Arial Narrow"/>
          <w:lang w:val="pt-BR"/>
        </w:rPr>
        <w:t>, in "La Civiltà Cattolica", 1 maggio 2010, p. 2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G. </w:t>
      </w:r>
      <w:r>
        <w:rPr>
          <w:rFonts w:cs="Times New Roman" w:ascii="Arial Narrow" w:hAnsi="Arial Narrow"/>
          <w:smallCaps/>
          <w:lang w:val="pt-BR"/>
        </w:rPr>
        <w:t>Cucci</w:t>
      </w:r>
      <w:r>
        <w:rPr>
          <w:rFonts w:cs="Times New Roman" w:ascii="Arial Narrow" w:hAnsi="Arial Narrow"/>
          <w:lang w:val="pt-BR"/>
        </w:rPr>
        <w:t xml:space="preserve"> - H. </w:t>
      </w:r>
      <w:r>
        <w:rPr>
          <w:rFonts w:cs="Times New Roman" w:ascii="Arial Narrow" w:hAnsi="Arial Narrow"/>
          <w:smallCaps/>
          <w:lang w:val="pt-BR"/>
        </w:rPr>
        <w:t>Zollner</w:t>
      </w:r>
      <w:r>
        <w:rPr>
          <w:rFonts w:cs="Times New Roman" w:ascii="Arial Narrow" w:hAnsi="Arial Narrow"/>
          <w:lang w:val="pt-BR"/>
        </w:rPr>
        <w:t xml:space="preserve">, </w:t>
      </w:r>
      <w:r>
        <w:rPr>
          <w:rFonts w:cs="Times New Roman" w:ascii="Arial Narrow" w:hAnsi="Arial Narrow"/>
          <w:i/>
          <w:lang w:val="pt-BR"/>
        </w:rPr>
        <w:t>Contrastare la cultura della pedofilia</w:t>
      </w:r>
      <w:r>
        <w:rPr>
          <w:rFonts w:cs="Times New Roman" w:ascii="Arial Narrow" w:hAnsi="Arial Narrow"/>
          <w:lang w:val="pt-BR"/>
        </w:rPr>
        <w:t>, in "La Civiltà Cattolica", 15 maggio 2010, p. 3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Cf. G. </w:t>
      </w:r>
      <w:r>
        <w:rPr>
          <w:rFonts w:cs="Times New Roman" w:ascii="Arial Narrow" w:hAnsi="Arial Narrow"/>
          <w:smallCaps/>
          <w:lang w:val="pt-BR"/>
        </w:rPr>
        <w:t>Cucci</w:t>
      </w:r>
      <w:r>
        <w:rPr>
          <w:rFonts w:cs="Times New Roman" w:ascii="Arial Narrow" w:hAnsi="Arial Narrow"/>
          <w:lang w:val="pt-BR"/>
        </w:rPr>
        <w:t xml:space="preserve"> - H. </w:t>
      </w:r>
      <w:r>
        <w:rPr>
          <w:rFonts w:cs="Times New Roman" w:ascii="Arial Narrow" w:hAnsi="Arial Narrow"/>
          <w:smallCaps/>
          <w:lang w:val="pt-BR"/>
        </w:rPr>
        <w:t>Zollner</w:t>
      </w:r>
      <w:r>
        <w:rPr>
          <w:rFonts w:cs="Times New Roman" w:ascii="Arial Narrow" w:hAnsi="Arial Narrow"/>
          <w:lang w:val="pt-BR"/>
        </w:rPr>
        <w:t xml:space="preserve">, </w:t>
      </w:r>
      <w:r>
        <w:rPr>
          <w:rFonts w:cs="Times New Roman" w:ascii="Arial Narrow" w:hAnsi="Arial Narrow"/>
          <w:i/>
          <w:lang w:val="pt-BR"/>
        </w:rPr>
        <w:t>Chiesa e pedofilia. Una ferita aperta</w:t>
      </w:r>
      <w:r>
        <w:rPr>
          <w:rFonts w:cs="Times New Roman" w:ascii="Arial Narrow" w:hAnsi="Arial Narrow"/>
          <w:lang w:val="pt-BR"/>
        </w:rPr>
        <w:t>. Milano: Ancora, 201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Times New Roman" w:ascii="Arial Narrow" w:hAnsi="Arial Narrow"/>
          <w:lang w:val="pt-BR"/>
        </w:rPr>
        <w:t xml:space="preserve">Cf. </w:t>
      </w:r>
      <w:r>
        <w:rPr>
          <w:rFonts w:cs="Times New Roman" w:ascii="Arial Narrow" w:hAnsi="Arial Narrow"/>
          <w:smallCaps/>
          <w:lang w:val="pt-BR"/>
        </w:rPr>
        <w:t>Bento</w:t>
      </w:r>
      <w:r>
        <w:rPr>
          <w:rFonts w:cs="Times New Roman" w:ascii="Arial Narrow" w:hAnsi="Arial Narrow"/>
          <w:lang w:val="pt-BR"/>
        </w:rPr>
        <w:t xml:space="preserve"> XVI, </w:t>
      </w:r>
      <w:r>
        <w:rPr>
          <w:rFonts w:cs="Times New Roman" w:ascii="Arial Narrow" w:hAnsi="Arial Narrow"/>
          <w:i/>
          <w:lang w:val="pt-BR"/>
        </w:rPr>
        <w:t>Homilia aos Membros da Pontifícia Comissão Bíblica,</w:t>
      </w:r>
      <w:r>
        <w:rPr>
          <w:rFonts w:cs="Times New Roman" w:ascii="Arial Narrow" w:hAnsi="Arial Narrow"/>
          <w:lang w:val="pt-BR"/>
        </w:rPr>
        <w:t xml:space="preserve"> Cidade do Vaticano, 15 de abril de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hadow/>
      <w:color w:val="FFCC66"/>
      <w:sz w:val="44"/>
      <w:szCs w:val="4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4"/>
      <w:lang w:val="it-IT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0:00Z</dcterms:created>
  <dc:creator> fcereda</dc:creator>
  <dc:description/>
  <cp:keywords/>
  <dc:language>en-US</dc:language>
  <cp:lastModifiedBy>fcereda</cp:lastModifiedBy>
  <cp:lastPrinted>2010-07-05T21:34:00Z</cp:lastPrinted>
  <dcterms:modified xsi:type="dcterms:W3CDTF">2010-08-02T10:41:00Z</dcterms:modified>
  <cp:revision>3</cp:revision>
  <dc:subject/>
  <dc:title>2</dc:title>
</cp:coreProperties>
</file>